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и сведений об апеллянтах основного государственного экзамена из муниципальных образований в региональный центр обработки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об апеллянтах производится посредством глобальной сети “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начала работы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ти на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http://85.233.72.30:824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зоваться (логин и пароль размещён на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 сервере). После аутентификации в левом вернем углу отображается логин (код вашего АТ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извести ввод сведений об апеллянтах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частников вводятся последователь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 (при наличии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экзаме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астника вы можете указать желаемую дату рассмотрения апелляции, например: в случае если участник не может явиться на рассмотрение апелляции по причине сдачи другого экзамена ГИА в этот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вышеназванных полей нажать на кнопку «Добавить апелляцию». Если введённые данные верны, то вы увидите сообщение «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Апелляция созда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внесите всех необходимых учас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мотра уже внесённых данных воспользуйтесь кнопкой «список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анных </w:t>
      </w:r>
      <w:r>
        <w:rPr>
          <w:rFonts w:cs="Times New Roman" w:ascii="Times New Roman" w:hAnsi="Times New Roman"/>
          <w:sz w:val="28"/>
          <w:szCs w:val="28"/>
        </w:rPr>
        <w:t xml:space="preserve">апелляций». В появившемся списке отображаются все введённые вами данные, а также время и дата рассмотрения апелляции и её статус. Для удобства поиска можно воспользоваться фильтром отображения (меняя дату экзамена и предм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оданных апелляций вы можете скачать в виде таблицы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» файла. Для этого на странице «список поданных апелляций» нажмите на кнопку «Скачать список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». Для просмотра «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» файла необходим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. Скачать один из них вы можете по указанной ссылке: http://get.adobe.com/ru/reader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далить данные, введённые по ошибке, отметьте строки нужных участников и нажмите на кнопку «удалить выбранных»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пеллянт имеет статус «экспорт», это обозначает, что апелляция уже создана, возможность удалить данные отсутствует, для удаления необходимо связаться с РЦОИ до начала рассмотрения апелляци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: апелляции рассматриваются одновременно в нескольких аудиториях, в связи с этим нескольким участникам присваивается одно время рассмотр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озможные ошибки: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е найд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частника не найдены в базе данных, скорее всего ошибка правильности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введённые данные. Если данные верны, а ошибка остаётся – свяжитесь с РЦО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не найд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зе данных нет сведений об этом экзамене данного участника. Возможно, указана неверная дата экзамена или предмет. Также, возможно, результаты этого экзамена ещё не гото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выбранную дату экзамена, а также предмет. Убедиться, что в МОУО пришли результаты данного экзамена. Убедиться, что данный участник имеет действующий результат по данному экзамену (работа не должна быть аннулированно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у уже назначена апелляция по данному экзаме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пеллянта уже внесены в базу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е требую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закончилис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ись запланированные места для рассмотрения апелля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о связаться с РЦО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шиб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шибка серв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овторить ввод через 15 мину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ки: Фатхуллин Раиль Рафаил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8(927) 673-70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Югова Ла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8(904) 675-14-97</w:t>
        <w:tab/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3:00Z</dcterms:created>
  <dc:creator>NewHP</dc:creator>
  <dc:description/>
  <cp:keywords/>
  <dc:language>en-US</dc:language>
  <cp:lastModifiedBy>Пользователь Windows</cp:lastModifiedBy>
  <cp:lastPrinted>2013-05-29T11:43:00Z</cp:lastPrinted>
  <dcterms:modified xsi:type="dcterms:W3CDTF">2021-06-04T11:57:00Z</dcterms:modified>
  <cp:revision>3</cp:revision>
  <dc:subject/>
  <dc:title/>
</cp:coreProperties>
</file>